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5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月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8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日</w:t>
      </w:r>
      <w:r>
        <w:rPr>
          <w:rFonts w:ascii="Arial" w:hAnsi="Arial" w:cs="Arial" w:eastAsia="Arial"/>
          <w:b/>
          <w:color w:val="FF0000"/>
          <w:sz w:val="20"/>
          <w:szCs w:val="20"/>
        </w:rPr>
        <w:t xml:space="preserve"> 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(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火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) 16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：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00</w:t>
      </w:r>
      <w:r>
        <w:rPr>
          <w:rFonts w:ascii="Arial" w:hAnsi="Arial" w:cs="Arial" w:eastAsia="HG丸ｺﾞｼｯｸM-PRO"/>
          <w:b/>
          <w:color w:val="FF0000"/>
          <w:sz w:val="20"/>
          <w:szCs w:val="20"/>
        </w:rPr>
        <w:t>までに申込用紙をメールで送信、または埼玉大学国際室に持ってきてください。</w:t>
      </w:r>
    </w:p>
    <w:p>
      <w:pPr>
        <w:pStyle w:val="Normal"/>
        <w:rPr>
          <w:rFonts w:ascii="Arial" w:hAnsi="Arial" w:eastAsia="HG丸ｺﾞｼｯｸM-PRO" w:cs="Arial"/>
          <w:b/>
          <w:b/>
          <w:color w:val="FF0000"/>
          <w:sz w:val="20"/>
          <w:szCs w:val="20"/>
        </w:rPr>
      </w:pP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Please send us the Application Form via email or bring to the Office of International Affairs at Saitama University (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kokusai@gr.saitama-u.ac.jp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>) by Tue. May 8</w:t>
      </w:r>
      <w:r>
        <w:rPr>
          <w:rFonts w:eastAsia="HG丸ｺﾞｼｯｸM-PRO" w:cs="Arial" w:ascii="Arial" w:hAnsi="Arial"/>
          <w:b/>
          <w:color w:val="FF0000"/>
          <w:sz w:val="20"/>
          <w:szCs w:val="20"/>
          <w:vertAlign w:val="superscript"/>
        </w:rPr>
        <w:t>th</w:t>
      </w:r>
      <w:r>
        <w:rPr>
          <w:rFonts w:eastAsia="HG丸ｺﾞｼｯｸM-PRO" w:cs="Arial" w:ascii="Arial" w:hAnsi="Arial"/>
          <w:b/>
          <w:color w:val="FF0000"/>
          <w:sz w:val="20"/>
          <w:szCs w:val="20"/>
        </w:rPr>
        <w:t xml:space="preserve"> 16:00.</w:t>
      </w:r>
    </w:p>
    <w:p>
      <w:pPr>
        <w:pStyle w:val="Normal"/>
        <w:jc w:val="center"/>
        <w:rPr/>
      </w:pPr>
      <w:r>
        <w:rPr>
          <w:rFonts w:ascii="Arial" w:hAnsi="Arial" w:cs="Arial" w:eastAsia="HG丸ｺﾞｼｯｸM-PRO"/>
          <w:b/>
          <w:sz w:val="22"/>
          <w:szCs w:val="22"/>
          <w:u w:val="double"/>
        </w:rPr>
        <w:t>申込用紙</w:t>
      </w:r>
      <w:r>
        <w:rPr>
          <w:rFonts w:ascii="Arial" w:hAnsi="Arial" w:cs="Arial" w:eastAsia="Arial"/>
          <w:b/>
          <w:sz w:val="22"/>
          <w:szCs w:val="22"/>
          <w:u w:val="double"/>
        </w:rPr>
        <w:t xml:space="preserve"> </w:t>
      </w:r>
      <w:r>
        <w:rPr>
          <w:rFonts w:eastAsia="HG丸ｺﾞｼｯｸM-PRO" w:cs="Arial" w:ascii="Arial" w:hAnsi="Arial"/>
          <w:b/>
          <w:sz w:val="22"/>
          <w:szCs w:val="22"/>
          <w:u w:val="double"/>
        </w:rPr>
        <w:t>/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06375</wp:posOffset>
                </wp:positionV>
                <wp:extent cx="693420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16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840"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Family name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Given nam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am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◆ニックネーム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Nicknam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School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TEL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Address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ationality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Ag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Sex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(M)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(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してい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Marital Status</w:t>
                              <w:tab/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未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Singl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既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Marrie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のレベル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Language(s)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に○をつけてくださ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 Please circle the number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70"/>
                              <w:rPr/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レベル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Level: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えられる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I can convey my ideas well) 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1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っている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/I only know a few words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5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Japanese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Others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52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ました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When did you come to Japan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り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When will you go back to your country?</w:t>
                              <w:br/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べることができないものはあり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　いい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o</w:t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はい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Yes(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Please describe your dietary restrictions (if there is anything you can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t eat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たば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/Do you smoke?    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い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o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はい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Y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けいれ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受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にたば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が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で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いえ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Yes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・　はい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N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Do you mind if someone in the host family smokes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な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えてください。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(                 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Kinds of pets that you do not like or are allergic to</w:t>
                              <w:tab/>
                              <w:t>Dogs</w:t>
                              <w:tab/>
                              <w:t>Cats</w:t>
                              <w:tab/>
                              <w:t>Other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なリクエストがありますか？</w:t>
                            </w: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/Please write down other special requirements you may have (if any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ホストファミリー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、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1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18"/>
                                <w:szCs w:val="18"/>
                              </w:rPr>
                              <w:t>Please introduce yourself and write a message to your host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  <w:u w:val="thick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21.5pt;mso-wrap-distance-left:9.05pt;mso-wrap-distance-right:9.05pt;mso-wrap-distance-top:0pt;mso-wrap-distance-bottom:0pt;margin-top:16.25pt;mso-position-vertical-relative:text;margin-left: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left="840"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Family name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Given name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am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  <w:tab/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 xml:space="preserve">    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◆ニックネーム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Nicknam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め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School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TEL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Address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ationality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Ag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Sex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(M)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(F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してい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Marital Status</w:t>
                        <w:tab/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こ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未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Singl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こ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既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Married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のレベル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Language(s)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に○をつけてくださ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 Please circle the number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70"/>
                        <w:rPr/>
                      </w:pP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レベル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Level: 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えられる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I can convey my ideas well) 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1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sz w:val="18"/>
                          <w:szCs w:val="18"/>
                        </w:rPr>
                        <w:t>っている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/I only know a few words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5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Japanese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1</w:t>
                        <w:tab/>
                        <w:t xml:space="preserve"> 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Others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  <w:u w:val="thick"/>
                        </w:rPr>
                        <w:tab/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52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ました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When did you come to Japan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　　　　　　　　　　　　　　　　　　　　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り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When will you go back to your country?</w:t>
                        <w:br/>
                        <w:t xml:space="preserve">                                         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べることができないものはあり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　いい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o</w:t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はい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Yes(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/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Please describe your dietary restrictions (if there is anything you can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t eat)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たば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 xml:space="preserve">/Do you smoke?        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い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o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はい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Ye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けいれ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受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にたば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が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で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いえ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Yes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・　はい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No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Do you mind if someone in the host family smokes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な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えてください。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 xml:space="preserve">(                        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Kinds of pets that you do not like or are allergic to</w:t>
                        <w:tab/>
                        <w:t>Dogs</w:t>
                        <w:tab/>
                        <w:t>Cats</w:t>
                        <w:tab/>
                        <w:t>Others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なリクエストがありますか？</w:t>
                      </w: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/Please write down other special requirements you may have (if any)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ホストファミリー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、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HG丸ｺﾞｼｯｸM-PRO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</w:rPr>
                        <w:t>いて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1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18"/>
                          <w:szCs w:val="18"/>
                        </w:rPr>
                        <w:t>Please introduce yourself and write a message to your host family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b/>
                          <w:b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ascii="Arial" w:hAnsi="Arial" w:cs="Arial" w:eastAsia="HG丸ｺﾞｼｯｸM-PRO"/>
                          <w:b/>
                          <w:sz w:val="18"/>
                          <w:szCs w:val="18"/>
                          <w:u w:val="thick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  <w:b/>
          <w:b/>
          <w:sz w:val="28"/>
          <w:szCs w:val="28"/>
          <w:u w:val="double"/>
        </w:rPr>
      </w:pPr>
      <w:r>
        <w:rPr>
          <w:rFonts w:eastAsia="HG丸ｺﾞｼｯｸM-PRO" w:cs="Arial" w:ascii="Arial" w:hAnsi="Arial"/>
          <w:b/>
          <w:sz w:val="28"/>
          <w:szCs w:val="28"/>
          <w:u w:val="doubl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41">
    <w:name w:val="標準の表 41"/>
    <w:qFormat/>
    <w:rPr>
      <w:b/>
      <w:i/>
      <w:sz w:val="24"/>
      <w:szCs w:val="24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表 (緑) 13 (文字)"/>
    <w:qFormat/>
    <w:rPr>
      <w:i/>
      <w:sz w:val="24"/>
      <w:szCs w:val="24"/>
    </w:rPr>
  </w:style>
  <w:style w:type="character" w:styleId="14">
    <w:name w:val="表 (緑) 14 (文字)"/>
    <w:qFormat/>
    <w:rPr>
      <w:b/>
      <w:i/>
      <w:sz w:val="24"/>
    </w:rPr>
  </w:style>
  <w:style w:type="character" w:styleId="31">
    <w:name w:val="標準の表 31"/>
    <w:qFormat/>
    <w:rPr>
      <w:i/>
      <w:color w:val="5A5A5A"/>
    </w:rPr>
  </w:style>
  <w:style w:type="character" w:styleId="51">
    <w:name w:val="標準の表 51"/>
    <w:qFormat/>
    <w:rPr>
      <w:sz w:val="24"/>
      <w:szCs w:val="24"/>
      <w:u w:val="single"/>
    </w:rPr>
  </w:style>
  <w:style w:type="character" w:styleId="11">
    <w:name w:val="表 (格子) 淡色1"/>
    <w:qFormat/>
    <w:rPr>
      <w:b/>
      <w:sz w:val="24"/>
      <w:u w:val="single"/>
    </w:rPr>
  </w:style>
  <w:style w:type="character" w:styleId="111">
    <w:name w:val="グリッド (表) 1 淡色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  <w:lang w:val="en-US"/>
    </w:rPr>
  </w:style>
  <w:style w:type="paragraph" w:styleId="42">
    <w:name w:val="表 (赤)  4"/>
    <w:basedOn w:val="Normal"/>
    <w:qFormat/>
    <w:pPr/>
    <w:rPr>
      <w:szCs w:val="32"/>
    </w:rPr>
  </w:style>
  <w:style w:type="paragraph" w:styleId="12">
    <w:name w:val="表 (緑) 12"/>
    <w:basedOn w:val="Normal"/>
    <w:qFormat/>
    <w:pPr>
      <w:spacing w:before="0" w:after="0"/>
      <w:ind w:left="720" w:hanging="0"/>
      <w:contextualSpacing/>
    </w:pPr>
    <w:rPr/>
  </w:style>
  <w:style w:type="paragraph" w:styleId="131">
    <w:name w:val="表 (緑) 13"/>
    <w:basedOn w:val="Normal"/>
    <w:next w:val="Normal"/>
    <w:qFormat/>
    <w:pPr/>
    <w:rPr>
      <w:i/>
      <w:lang w:val="en-US"/>
    </w:rPr>
  </w:style>
  <w:style w:type="paragraph" w:styleId="141">
    <w:name w:val="表 (緑) 14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311">
    <w:name w:val="グリッド (表) 3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8:00Z</dcterms:created>
  <dc:creator>user</dc:creator>
  <dc:description/>
  <dc:language>en-US</dc:language>
  <cp:lastModifiedBy>埼玉大学</cp:lastModifiedBy>
  <cp:lastPrinted>2016-03-15T11:41:00Z</cp:lastPrinted>
  <dcterms:modified xsi:type="dcterms:W3CDTF">2018-04-18T00:38:00Z</dcterms:modified>
  <cp:revision>2</cp:revision>
  <dc:subject/>
  <dc:title>ホームビジット</dc:title>
</cp:coreProperties>
</file>