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CenturyOldst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平成２９年度埼玉大学学生後援会による学生派遣事業（学会発表等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7364"/>
      </w:tblGrid>
      <w:tr>
        <w:trPr>
          <w:trHeight w:val="1980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>埼玉大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学生後援会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所 属 研 究 科  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99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専 攻 ・コース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99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学　籍　番　号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CenturyOlds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氏　 名（自筆）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派遣先学会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開催地（国名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派遣期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49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派遣中にお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活動概要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効果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感想又は要望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その他参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となる事項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2:00Z</dcterms:created>
  <dc:creator>Owner</dc:creator>
  <dc:description/>
  <cp:keywords/>
  <dc:language>en-US</dc:language>
  <cp:lastModifiedBy>埼玉大学</cp:lastModifiedBy>
  <cp:lastPrinted>2017-11-22T14:18:00Z</cp:lastPrinted>
  <dcterms:modified xsi:type="dcterms:W3CDTF">2017-11-22T05:18:00Z</dcterms:modified>
  <cp:revision>10</cp:revision>
  <dc:subject/>
  <dc:title>                                                  　　　　　　　　  様式　２－４</dc:title>
</cp:coreProperties>
</file>