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 w:val="22"/>
          <w:szCs w:val="22"/>
        </w:rPr>
        <w:t>平成２９年度埼玉大学学生後援会による学生派遣事業（学会発表等）経費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埼玉大学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学生後援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所属研究科／専攻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学　籍　番　号　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申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請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者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氏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名　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　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　　　　　請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求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金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額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                  </w:t>
      </w:r>
      <w:r>
        <w:rPr>
          <w:rFonts w:ascii="Bookman Old Style" w:hAnsi="Bookman Old Style" w:cs="ＭＳ 明朝;MS Mincho"/>
          <w:b/>
          <w:bCs/>
          <w:color w:val="000000"/>
          <w:kern w:val="0"/>
          <w:szCs w:val="21"/>
        </w:rPr>
        <w:t>　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円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本人署名（自筆）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thick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thick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私に支払われる学生派遣事業（学会発表等）一時金は、下記の口座に振り込ん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１）銀行名等：　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銀行・信用金庫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支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２）口座種類：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普通（総合）　・　当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３）口座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ﾌﾘｶﾞﾅ）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４）口座名義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５）本人住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６）連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絡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先：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電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5:00Z</dcterms:created>
  <dc:creator>Owner</dc:creator>
  <dc:description/>
  <cp:keywords/>
  <dc:language>en-US</dc:language>
  <cp:lastModifiedBy>埼玉大学</cp:lastModifiedBy>
  <cp:lastPrinted>2017-11-22T14:18:00Z</cp:lastPrinted>
  <dcterms:modified xsi:type="dcterms:W3CDTF">2017-11-22T05:18:00Z</dcterms:modified>
  <cp:revision>9</cp:revision>
  <dc:subject/>
  <dc:title>                                                       　　　  様式　２－３</dc:title>
</cp:coreProperties>
</file>