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申込用紙に記入の上、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10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月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18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日（水）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16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：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00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までに埼玉大学国際室に持ってきてください。</w:t>
      </w:r>
    </w:p>
    <w:p>
      <w:pPr>
        <w:pStyle w:val="Normal"/>
        <w:rPr>
          <w:rFonts w:ascii="Arial" w:hAnsi="Arial" w:eastAsia="HG丸ｺﾞｼｯｸM-PRO" w:cs="Arial"/>
          <w:b/>
          <w:b/>
          <w:color w:val="FF0000"/>
          <w:sz w:val="20"/>
          <w:szCs w:val="20"/>
        </w:rPr>
      </w:pP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Please fill out the Application Form and bring it to the Office of International Affairs at Saitama University by 16:00 Wednesday, October 18</w:t>
      </w:r>
      <w:r>
        <w:rPr>
          <w:rFonts w:eastAsia="HG丸ｺﾞｼｯｸM-PRO" w:cs="Arial" w:ascii="Arial" w:hAnsi="Arial"/>
          <w:b/>
          <w:color w:val="FF0000"/>
          <w:sz w:val="20"/>
          <w:szCs w:val="20"/>
          <w:vertAlign w:val="superscript"/>
        </w:rPr>
        <w:t>th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sz w:val="22"/>
          <w:szCs w:val="22"/>
        </w:rPr>
      </w:pPr>
      <w:r>
        <w:rPr>
          <w:rFonts w:ascii="Arial" w:hAnsi="Arial" w:cs="Arial" w:eastAsia="HG丸ｺﾞｼｯｸM-PRO"/>
          <w:b/>
          <w:sz w:val="22"/>
          <w:szCs w:val="22"/>
          <w:u w:val="double"/>
        </w:rPr>
        <w:t>申込用紙</w:t>
      </w:r>
      <w:r>
        <w:rPr>
          <w:rFonts w:ascii="Arial" w:hAnsi="Arial" w:cs="Arial" w:eastAsia="Arial"/>
          <w:b/>
          <w:sz w:val="22"/>
          <w:szCs w:val="22"/>
          <w:u w:val="double"/>
        </w:rPr>
        <w:t xml:space="preserve"> </w:t>
      </w:r>
      <w:r>
        <w:rPr>
          <w:rFonts w:eastAsia="HG丸ｺﾞｼｯｸM-PRO" w:cs="Arial" w:ascii="Arial" w:hAnsi="Arial"/>
          <w:b/>
          <w:sz w:val="22"/>
          <w:szCs w:val="22"/>
          <w:u w:val="double"/>
        </w:rPr>
        <w:t xml:space="preserve">/ Application Form </w:t>
      </w:r>
      <w:r>
        <w:rPr>
          <w:rFonts w:eastAsia="HG丸ｺﾞｼｯｸM-PRO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sz w:val="22"/>
          <w:szCs w:val="22"/>
          <w:lang w:val="en-US" w:eastAsia="en-US"/>
        </w:rPr>
      </w:pPr>
      <w:r>
        <w:rPr>
          <w:rFonts w:eastAsia="HG丸ｺﾞｼｯｸM-PRO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2555</wp:posOffset>
                </wp:positionV>
                <wp:extent cx="6934200" cy="872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2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Family Name_Given Nam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◆ニックネーム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Nicknam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choo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埼玉大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/ Saitama University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学籍番号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tudent ID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TE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Addres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ationality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Ag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ex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(M)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(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してい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Marital Status</w:t>
                              <w:tab/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未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ingl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Marrie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のレベル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Language(s)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に○をつけてくださ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 Please circle the number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0"/>
                              <w:rPr/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レベル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Level: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えられる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I can convey my ideas well) 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1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っている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I only know a few words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5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Japanes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Other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52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ました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When did you come to Japan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When will you go back to your country?</w:t>
                              <w:br/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べることができないものはあ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(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Please describe your dietary restrictions (if there is anything you can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t eat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たば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/Do you smoke?   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いれ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受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たば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が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で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Do you mind if someone in the host family smokes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な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えてください。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(             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Kinds of pets that you do not like or are allergic to</w:t>
                              <w:tab/>
                              <w:t>Dogs</w:t>
                              <w:tab/>
                              <w:t>Cats</w:t>
                              <w:tab/>
                              <w:t>Other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なリクエストがあ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Please write down other special requirements you may have (if any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ホストファミリー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、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Please introduce yourself and write a message to your host family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87.25pt;mso-wrap-distance-left:9.05pt;mso-wrap-distance-right:9.05pt;mso-wrap-distance-top:0pt;mso-wrap-distance-bottom:0pt;margin-top:9.65pt;mso-position-vertical-relative:text;margin-left: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Family Name_Given Nam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◆ニックネーム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Nicknam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め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choo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single"/>
                        </w:rPr>
                        <w:t>埼玉大学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/ Saitama University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学籍番号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tudent ID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TE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Addres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ationality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Ag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ex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(M)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(F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してい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Marital Status</w:t>
                        <w:tab/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未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ingl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Married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のレベル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Language(s)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に○をつけてくださ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 Please circle the number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70"/>
                        <w:rPr/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レベル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Level: 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えられる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I can convey my ideas well) 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1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っている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I only know a few words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5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Japanes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1</w:t>
                        <w:tab/>
                        <w:t xml:space="preserve">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Other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52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ました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When did you come to Japan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　　　　　　　　　　　　　　　　　　　　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When will you go back to your country?</w:t>
                        <w:br/>
                        <w:t xml:space="preserve">                                       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べることができないものはあ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(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/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Please describe your dietary restrictions (if there is anything you can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t eat)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たば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/Do you smoke?        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けいれ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受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たば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が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で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Do you mind if someone in the host family smokes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な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えてください。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(                 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Kinds of pets that you do not like or are allergic to</w:t>
                        <w:tab/>
                        <w:t>Dogs</w:t>
                        <w:tab/>
                        <w:t>Cats</w:t>
                        <w:tab/>
                        <w:t>Others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なリクエストがあ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Please write down other special requirements you may have (if any)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ホストファミリー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、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Please introduce yourself and write a message to your host family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sz w:val="28"/>
          <w:szCs w:val="28"/>
        </w:rPr>
      </w:pPr>
      <w:r>
        <w:rPr>
          <w:rFonts w:eastAsia="HG丸ｺﾞｼｯｸM-PRO"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41">
    <w:name w:val="標準の表 41"/>
    <w:qFormat/>
    <w:rPr>
      <w:b/>
      <w:i/>
      <w:sz w:val="24"/>
      <w:szCs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表 (緑) 13 (文字)"/>
    <w:qFormat/>
    <w:rPr>
      <w:i/>
      <w:sz w:val="24"/>
      <w:szCs w:val="24"/>
    </w:rPr>
  </w:style>
  <w:style w:type="character" w:styleId="14">
    <w:name w:val="表 (緑) 14 (文字)"/>
    <w:qFormat/>
    <w:rPr>
      <w:b/>
      <w:i/>
      <w:sz w:val="24"/>
    </w:rPr>
  </w:style>
  <w:style w:type="character" w:styleId="31">
    <w:name w:val="標準の表 31"/>
    <w:qFormat/>
    <w:rPr>
      <w:i/>
      <w:color w:val="5A5A5A"/>
    </w:rPr>
  </w:style>
  <w:style w:type="character" w:styleId="51">
    <w:name w:val="標準の表 51"/>
    <w:qFormat/>
    <w:rPr>
      <w:sz w:val="24"/>
      <w:szCs w:val="24"/>
      <w:u w:val="single"/>
    </w:rPr>
  </w:style>
  <w:style w:type="character" w:styleId="11">
    <w:name w:val="表 (格子) 淡色1"/>
    <w:qFormat/>
    <w:rPr>
      <w:b/>
      <w:sz w:val="24"/>
      <w:u w:val="single"/>
    </w:rPr>
  </w:style>
  <w:style w:type="character" w:styleId="111">
    <w:name w:val="グリッド (表) 1 淡色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  <w:lang w:val="en-US"/>
    </w:rPr>
  </w:style>
  <w:style w:type="paragraph" w:styleId="42">
    <w:name w:val="表 (赤)  4"/>
    <w:basedOn w:val="Normal"/>
    <w:qFormat/>
    <w:pPr/>
    <w:rPr>
      <w:szCs w:val="32"/>
    </w:rPr>
  </w:style>
  <w:style w:type="paragraph" w:styleId="12">
    <w:name w:val="表 (緑) 12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表 (緑) 13"/>
    <w:basedOn w:val="Normal"/>
    <w:next w:val="Normal"/>
    <w:qFormat/>
    <w:pPr/>
    <w:rPr>
      <w:i/>
      <w:lang w:val="en-US"/>
    </w:rPr>
  </w:style>
  <w:style w:type="paragraph" w:styleId="141">
    <w:name w:val="表 (緑) 14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311">
    <w:name w:val="グリッド (表) 3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2:00Z</dcterms:created>
  <dc:creator>user</dc:creator>
  <dc:description/>
  <cp:keywords/>
  <dc:language>en-US</dc:language>
  <cp:lastModifiedBy>埼玉大学</cp:lastModifiedBy>
  <cp:lastPrinted>2017-09-21T14:47:00Z</cp:lastPrinted>
  <dcterms:modified xsi:type="dcterms:W3CDTF">2017-09-25T03:09:00Z</dcterms:modified>
  <cp:revision>16</cp:revision>
  <dc:subject/>
  <dc:title>ホームビジット</dc:title>
</cp:coreProperties>
</file>