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丸ｺﾞｼｯｸM-PRO" w:cs="Arial" w:ascii="Arial" w:hAnsi="Arial"/>
          <w:b/>
          <w:color w:val="FF0000"/>
          <w:sz w:val="20"/>
          <w:szCs w:val="20"/>
        </w:rPr>
        <w:t>4</w:t>
      </w:r>
      <w:r>
        <w:rPr>
          <w:rFonts w:ascii="Arial" w:hAnsi="Arial" w:cs="Arial" w:eastAsia="HG丸ｺﾞｼｯｸM-PRO"/>
          <w:b/>
          <w:color w:val="FF0000"/>
          <w:sz w:val="20"/>
          <w:szCs w:val="20"/>
        </w:rPr>
        <w:t>月</w:t>
      </w:r>
      <w:r>
        <w:rPr>
          <w:rFonts w:eastAsia="HG丸ｺﾞｼｯｸM-PRO" w:cs="Arial" w:ascii="Arial" w:hAnsi="Arial"/>
          <w:b/>
          <w:color w:val="FF0000"/>
          <w:sz w:val="20"/>
          <w:szCs w:val="20"/>
        </w:rPr>
        <w:t>26</w:t>
      </w:r>
      <w:r>
        <w:rPr>
          <w:rFonts w:ascii="Arial" w:hAnsi="Arial" w:cs="Arial" w:eastAsia="HG丸ｺﾞｼｯｸM-PRO"/>
          <w:b/>
          <w:color w:val="FF0000"/>
          <w:sz w:val="20"/>
          <w:szCs w:val="20"/>
        </w:rPr>
        <w:t>日（水）</w:t>
      </w:r>
      <w:r>
        <w:rPr>
          <w:rFonts w:eastAsia="HG丸ｺﾞｼｯｸM-PRO" w:cs="Arial" w:ascii="Arial" w:hAnsi="Arial"/>
          <w:b/>
          <w:color w:val="FF0000"/>
          <w:sz w:val="20"/>
          <w:szCs w:val="20"/>
        </w:rPr>
        <w:t>16</w:t>
      </w:r>
      <w:r>
        <w:rPr>
          <w:rFonts w:ascii="Arial" w:hAnsi="Arial" w:cs="Arial" w:eastAsia="HG丸ｺﾞｼｯｸM-PRO"/>
          <w:b/>
          <w:color w:val="FF0000"/>
          <w:sz w:val="20"/>
          <w:szCs w:val="20"/>
        </w:rPr>
        <w:t>：</w:t>
      </w:r>
      <w:r>
        <w:rPr>
          <w:rFonts w:eastAsia="HG丸ｺﾞｼｯｸM-PRO" w:cs="Arial" w:ascii="Arial" w:hAnsi="Arial"/>
          <w:b/>
          <w:color w:val="FF0000"/>
          <w:sz w:val="20"/>
          <w:szCs w:val="20"/>
        </w:rPr>
        <w:t>00</w:t>
      </w:r>
      <w:r>
        <w:rPr>
          <w:rFonts w:ascii="Arial" w:hAnsi="Arial" w:cs="Arial" w:eastAsia="HG丸ｺﾞｼｯｸM-PRO"/>
          <w:b/>
          <w:color w:val="FF0000"/>
          <w:sz w:val="20"/>
          <w:szCs w:val="20"/>
        </w:rPr>
        <w:t>までに申込用紙をメールで送信、または埼玉大学国際室に持ってきてください。</w:t>
      </w:r>
    </w:p>
    <w:p>
      <w:pPr>
        <w:pStyle w:val="Normal"/>
        <w:rPr>
          <w:rFonts w:ascii="Arial" w:hAnsi="Arial" w:eastAsia="HG丸ｺﾞｼｯｸM-PRO" w:cs="Arial"/>
          <w:b/>
          <w:b/>
          <w:color w:val="FF0000"/>
          <w:sz w:val="20"/>
          <w:szCs w:val="20"/>
        </w:rPr>
      </w:pPr>
      <w:r>
        <w:rPr>
          <w:rFonts w:eastAsia="HG丸ｺﾞｼｯｸM-PRO" w:cs="Arial" w:ascii="Arial" w:hAnsi="Arial"/>
          <w:b/>
          <w:color w:val="FF0000"/>
          <w:sz w:val="20"/>
          <w:szCs w:val="20"/>
        </w:rPr>
        <w:t>Please send us the Application Form via email or bring to the Office of International Affairs at Saitama University (</w:t>
      </w:r>
      <w:r>
        <w:rPr>
          <w:rFonts w:eastAsia="HG丸ｺﾞｼｯｸM-PRO" w:cs="Arial" w:ascii="Arial" w:hAnsi="Arial"/>
          <w:b/>
          <w:color w:val="FF0000"/>
          <w:sz w:val="20"/>
          <w:szCs w:val="20"/>
        </w:rPr>
        <w:t>kokusai@gr.saitama-u.ac.jp</w:t>
      </w:r>
      <w:r>
        <w:rPr>
          <w:rFonts w:eastAsia="HG丸ｺﾞｼｯｸM-PRO" w:cs="Arial" w:ascii="Arial" w:hAnsi="Arial"/>
          <w:b/>
          <w:color w:val="FF0000"/>
          <w:sz w:val="20"/>
          <w:szCs w:val="20"/>
        </w:rPr>
        <w:t>) by Wed. April 26</w:t>
      </w:r>
      <w:r>
        <w:rPr>
          <w:rFonts w:eastAsia="HG丸ｺﾞｼｯｸM-PRO" w:cs="Arial" w:ascii="Arial" w:hAnsi="Arial"/>
          <w:b/>
          <w:color w:val="FF0000"/>
          <w:sz w:val="20"/>
          <w:szCs w:val="20"/>
          <w:vertAlign w:val="superscript"/>
        </w:rPr>
        <w:t>th</w:t>
      </w:r>
      <w:r>
        <w:rPr>
          <w:rFonts w:eastAsia="HG丸ｺﾞｼｯｸM-PRO" w:cs="Arial" w:ascii="Arial" w:hAnsi="Arial"/>
          <w:b/>
          <w:color w:val="FF0000"/>
          <w:sz w:val="20"/>
          <w:szCs w:val="20"/>
        </w:rPr>
        <w:t xml:space="preserve"> 16:00.</w:t>
      </w:r>
    </w:p>
    <w:p>
      <w:pPr>
        <w:pStyle w:val="Normal"/>
        <w:jc w:val="center"/>
        <w:rPr/>
      </w:pPr>
      <w:r>
        <w:rPr>
          <w:rFonts w:ascii="Arial" w:hAnsi="Arial" w:cs="Arial" w:eastAsia="HG丸ｺﾞｼｯｸM-PRO"/>
          <w:b/>
          <w:sz w:val="22"/>
          <w:szCs w:val="22"/>
          <w:u w:val="double"/>
        </w:rPr>
        <w:t>申込用紙</w:t>
      </w:r>
      <w:r>
        <w:rPr>
          <w:rFonts w:ascii="Arial" w:hAnsi="Arial" w:cs="Arial" w:eastAsia="Arial"/>
          <w:b/>
          <w:sz w:val="22"/>
          <w:szCs w:val="22"/>
          <w:u w:val="double"/>
        </w:rPr>
        <w:t xml:space="preserve"> </w:t>
      </w:r>
      <w:r>
        <w:rPr>
          <w:rFonts w:eastAsia="HG丸ｺﾞｼｯｸM-PRO" w:cs="Arial" w:ascii="Arial" w:hAnsi="Arial"/>
          <w:b/>
          <w:sz w:val="22"/>
          <w:szCs w:val="22"/>
          <w:u w:val="double"/>
        </w:rPr>
        <w:t>/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206375</wp:posOffset>
                </wp:positionV>
                <wp:extent cx="6934200" cy="916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916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840" w:firstLine="7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sz w:val="18"/>
                                      <w:szCs w:val="18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/Family name</w:t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/Given name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Name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  <w:u w:val="thick"/>
                              </w:rPr>
                              <w:t>　　　　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  <w:u w:val="thick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  <w:u w:val="thick"/>
                              </w:rPr>
                              <w:t xml:space="preserve">     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  <w:u w:val="thick"/>
                              </w:rPr>
                              <w:tab/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  <w:u w:val="thick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  <w:u w:val="thick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　◆ニックネーム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Nickname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  <w:u w:val="thick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  <w:u w:val="thick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School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  <w:u w:val="thick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TEL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  <w:u w:val="thick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Email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  <w:u w:val="thick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Address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  <w:u w:val="thick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く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国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Nationality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  <w:u w:val="thic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  <w:u w:val="thick"/>
                              </w:rPr>
                              <w:t>　　　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　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ん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年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Age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  <w:u w:val="thick"/>
                              </w:rPr>
                              <w:tab/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性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Sex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(M)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(F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していますか？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Marital Status</w:t>
                              <w:tab/>
                              <w:t xml:space="preserve">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み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未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Single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　・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既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Married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のレベル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Language(s)</w:t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sz w:val="18"/>
                                      <w:szCs w:val="18"/>
                                    </w:rPr>
                                    <w:t>数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に○をつけてくださ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/ Please circle the number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70"/>
                              <w:rPr/>
                            </w:pP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レベル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/Level: 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sz w:val="18"/>
                                      <w:szCs w:val="18"/>
                                    </w:rPr>
                                    <w:t>意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えられる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/I can convey my ideas well) 5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←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←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1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sz w:val="18"/>
                                      <w:szCs w:val="18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っている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/I only know a few words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52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Japanese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  <w:tab/>
                              <w:t xml:space="preserve">       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Others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  <w:u w:val="thic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  <w:u w:val="thick"/>
                              </w:rPr>
                              <w:t>　　　　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52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い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ましたか？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When did you come to Japan?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  <w:u w:val="thick"/>
                              </w:rPr>
                            </w:pP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  <w:u w:val="thick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い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りますか？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When will you go back to your country?</w:t>
                              <w:br/>
                              <w:t xml:space="preserve">                                               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  <w:u w:val="thick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べることができないものはありますか？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　　　　いいえ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No</w:t>
                              <w:tab/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　・　はい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Yes(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　　　　　　　　　　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1"/>
                              <w:rPr/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Please describe your dietary restrictions (if there is anything you can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t eat)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たば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いますか？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/Do you smoke?         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いいえ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No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　・　はい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Ye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うけいれ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受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にたば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が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いじょ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大丈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ですか？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いいえ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Yes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　・　はい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N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1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Do you mind if someone in the host family smokes?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ど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動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がて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苦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な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えてください。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ぬ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こ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(                        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1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Kinds of pets that you do not like or are allergic to</w:t>
                              <w:tab/>
                              <w:t>Dogs</w:t>
                              <w:tab/>
                              <w:t>Cats</w:t>
                              <w:tab/>
                              <w:t>Other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なリクエストがありますか？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Please write down other special requirements you may have (if any)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  <w:u w:val="thick"/>
                              </w:rPr>
                            </w:pP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  <w:u w:val="thick"/>
                              </w:rPr>
                              <w:t>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  <w:u w:val="thick"/>
                              </w:rPr>
                              <w:t>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  <w:u w:val="thick"/>
                              </w:rPr>
                              <w:t>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ホストファミリーに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自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、メッセージ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い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1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Please introduce yourself and write a message to your host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  <w:u w:val="thick"/>
                              </w:rPr>
                            </w:pP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  <w:u w:val="thick"/>
                              </w:rPr>
                              <w:t>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  <w:u w:val="thick"/>
                              </w:rPr>
                            </w:pP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  <w:u w:val="thick"/>
                              </w:rPr>
                              <w:t>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  <w:u w:val="thick"/>
                              </w:rPr>
                            </w:pP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  <w:u w:val="thick"/>
                              </w:rPr>
                              <w:t>　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721.5pt;mso-wrap-distance-left:9.05pt;mso-wrap-distance-right:9.05pt;mso-wrap-distance-top:0pt;mso-wrap-distance-bottom:0pt;margin-top:16.25pt;mso-position-vertical-relative:text;margin-left: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ind w:left="840" w:firstLine="7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/Family name</w:t>
                      </w: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/Given names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Name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  <w:u w:val="thick"/>
                        </w:rPr>
                        <w:t>　　　　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  <w:u w:val="thick"/>
                        </w:rPr>
                        <w:tab/>
                        <w:tab/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  <w:u w:val="thick"/>
                        </w:rPr>
                        <w:t xml:space="preserve">     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  <w:u w:val="thick"/>
                        </w:rPr>
                        <w:tab/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  <w:u w:val="thick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  <w:u w:val="thick"/>
                        </w:rPr>
                        <w:t>　　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　◆ニックネーム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Nickname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  <w:u w:val="thick"/>
                        </w:rPr>
                        <w:t>　　</w:t>
                      </w:r>
                      <w:r>
                        <w:rPr>
                          <w:rFonts w:ascii="Arial" w:hAnsi="Arial" w:cs="Arial" w:eastAsia="Arial"/>
                          <w:b/>
                          <w:sz w:val="18"/>
                          <w:szCs w:val="18"/>
                          <w:u w:val="thick"/>
                        </w:rPr>
                        <w:t xml:space="preserve"> 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  <w:u w:val="thick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  <w:u w:val="thick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うめい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School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  <w:u w:val="thick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  <w:u w:val="thick"/>
                        </w:rPr>
                      </w:pP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  <w:u w:val="thick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TEL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  <w:u w:val="thick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Email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  <w:u w:val="thick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ゅうしょ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住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Address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  <w:u w:val="thick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くせき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国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Nationality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  <w:u w:val="thick"/>
                        </w:rPr>
                        <w:tab/>
                        <w:tab/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  <w:u w:val="thick"/>
                        </w:rPr>
                        <w:t>　　　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　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ねんれい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年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Age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  <w:u w:val="thick"/>
                        </w:rPr>
                        <w:tab/>
                        <w:tab/>
                        <w:t xml:space="preserve">   </w:t>
                        <w:tab/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  <w:u w:val="thick"/>
                        </w:rPr>
                        <w:t>　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いべつ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性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Sex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b/>
                          <w:sz w:val="18"/>
                          <w:szCs w:val="18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(M)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(F)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していますか？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Marital Status</w:t>
                        <w:tab/>
                        <w:t xml:space="preserve"> 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みこん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未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Single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　・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こん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既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Married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のレベル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Language(s)</w:t>
                      </w: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うじ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数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</w:rPr>
                        <w:t>に○をつけてください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/ Please circle the number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70"/>
                        <w:rPr/>
                      </w:pP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</w:rPr>
                        <w:t>レベル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/Level: 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意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</w:rPr>
                        <w:t>えられる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/I can convey my ideas well) 5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←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←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1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</w:rPr>
                        <w:t>っている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/I only know a few words)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52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日本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Japanese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1</w:t>
                        <w:tab/>
                        <w:t xml:space="preserve">       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Others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  <w:u w:val="thick"/>
                        </w:rPr>
                        <w:tab/>
                        <w:tab/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  <w:u w:val="thick"/>
                        </w:rPr>
                        <w:t>　　　　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52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い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ましたか？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When did you come to Japan?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  <w:u w:val="thick"/>
                        </w:rPr>
                      </w:pP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　　　　　　　　　　　　　　　　　　　　　　　　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  <w:u w:val="thick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  <w:u w:val="thick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い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りますか？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When will you go back to your country?</w:t>
                        <w:br/>
                        <w:t xml:space="preserve">                                               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  <w:u w:val="thick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べることができないものはありますか？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　　　　いいえ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No</w:t>
                        <w:tab/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　・　はい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Yes(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　　　　　　　　　　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ab/>
                        <w:tab/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1"/>
                        <w:rPr/>
                      </w:pP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Please describe your dietary restrictions (if there is anything you can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t eat).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たば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いますか？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 xml:space="preserve">/Do you smoke?         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いいえ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No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　・　はい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Yes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うけいれ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受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にたば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が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だいじょうぶ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大丈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ですか？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いいえ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Yes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　・　はい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No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1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Do you mind if someone in the host family smokes?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どうぶつ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動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にがて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苦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な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えてください。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ab/>
                        <w:tab/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ぬ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犬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ab/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ねこ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猫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 xml:space="preserve">(                        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Arial" w:hAnsi="Arial" w:cs="Arial" w:eastAsia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1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Kinds of pets that you do not like or are allergic to</w:t>
                        <w:tab/>
                        <w:t>Dogs</w:t>
                        <w:tab/>
                        <w:t>Cats</w:t>
                        <w:tab/>
                        <w:t>Others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なリクエストがありますか？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Please write down other special requirements you may have (if any)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  <w:u w:val="thick"/>
                        </w:rPr>
                      </w:pP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  <w:u w:val="thick"/>
                        </w:rPr>
                        <w:t>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  <w:u w:val="thick"/>
                        </w:rPr>
                        <w:t>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  <w:u w:val="thick"/>
                        </w:rPr>
                        <w:t>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ホストファミリーに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自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、メッセージ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いてください。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1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Please introduce yourself and write a message to your host family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  <w:u w:val="thick"/>
                        </w:rPr>
                      </w:pP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  <w:u w:val="thick"/>
                        </w:rPr>
                        <w:t>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  <w:u w:val="thick"/>
                        </w:rPr>
                      </w:pP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  <w:u w:val="thick"/>
                        </w:rPr>
                        <w:t>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  <w:u w:val="thick"/>
                        </w:rPr>
                      </w:pP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  <w:u w:val="thick"/>
                        </w:rPr>
                        <w:t>　　　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HG丸ｺﾞｼｯｸM-PRO" w:cs="Arial"/>
          <w:b/>
          <w:b/>
          <w:sz w:val="28"/>
          <w:szCs w:val="28"/>
          <w:u w:val="double"/>
        </w:rPr>
      </w:pPr>
      <w:r>
        <w:rPr>
          <w:rFonts w:eastAsia="HG丸ｺﾞｼｯｸM-PRO" w:cs="Arial" w:ascii="Arial" w:hAnsi="Arial"/>
          <w:b/>
          <w:sz w:val="28"/>
          <w:szCs w:val="28"/>
          <w:u w:val="double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7">
    <w:name w:val="ヘッダー (文字)"/>
    <w:basedOn w:val="Style5"/>
    <w:qFormat/>
    <w:rPr/>
  </w:style>
  <w:style w:type="character" w:styleId="Style8">
    <w:name w:val="フッター (文字)"/>
    <w:basedOn w:val="Style5"/>
    <w:qFormat/>
    <w:rPr/>
  </w:style>
  <w:style w:type="character" w:styleId="41">
    <w:name w:val="標準の表 41"/>
    <w:qFormat/>
    <w:rPr>
      <w:b/>
      <w:i/>
      <w:sz w:val="24"/>
      <w:szCs w:val="24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9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0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3">
    <w:name w:val="表 (緑) 13 (文字)"/>
    <w:qFormat/>
    <w:rPr>
      <w:i/>
      <w:sz w:val="24"/>
      <w:szCs w:val="24"/>
    </w:rPr>
  </w:style>
  <w:style w:type="character" w:styleId="14">
    <w:name w:val="表 (緑) 14 (文字)"/>
    <w:qFormat/>
    <w:rPr>
      <w:b/>
      <w:i/>
      <w:sz w:val="24"/>
    </w:rPr>
  </w:style>
  <w:style w:type="character" w:styleId="31">
    <w:name w:val="標準の表 31"/>
    <w:qFormat/>
    <w:rPr>
      <w:i/>
      <w:color w:val="5A5A5A"/>
    </w:rPr>
  </w:style>
  <w:style w:type="character" w:styleId="51">
    <w:name w:val="標準の表 51"/>
    <w:qFormat/>
    <w:rPr>
      <w:sz w:val="24"/>
      <w:szCs w:val="24"/>
      <w:u w:val="single"/>
    </w:rPr>
  </w:style>
  <w:style w:type="character" w:styleId="11">
    <w:name w:val="表 (格子) 淡色1"/>
    <w:qFormat/>
    <w:rPr>
      <w:b/>
      <w:sz w:val="24"/>
      <w:u w:val="single"/>
    </w:rPr>
  </w:style>
  <w:style w:type="character" w:styleId="111">
    <w:name w:val="グリッド (表) 1 淡色1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  <w:lang w:val="en-US"/>
    </w:rPr>
  </w:style>
  <w:style w:type="paragraph" w:styleId="42">
    <w:name w:val="表 (赤)  4"/>
    <w:basedOn w:val="Normal"/>
    <w:qFormat/>
    <w:pPr/>
    <w:rPr>
      <w:szCs w:val="32"/>
    </w:rPr>
  </w:style>
  <w:style w:type="paragraph" w:styleId="12">
    <w:name w:val="表 (緑) 12"/>
    <w:basedOn w:val="Normal"/>
    <w:qFormat/>
    <w:pPr>
      <w:spacing w:before="0" w:after="0"/>
      <w:ind w:left="720" w:hanging="0"/>
      <w:contextualSpacing/>
    </w:pPr>
    <w:rPr/>
  </w:style>
  <w:style w:type="paragraph" w:styleId="131">
    <w:name w:val="表 (緑) 13"/>
    <w:basedOn w:val="Normal"/>
    <w:next w:val="Normal"/>
    <w:qFormat/>
    <w:pPr/>
    <w:rPr>
      <w:i/>
      <w:lang w:val="en-US"/>
    </w:rPr>
  </w:style>
  <w:style w:type="paragraph" w:styleId="141">
    <w:name w:val="表 (緑) 14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311">
    <w:name w:val="グリッド (表) 31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42:00Z</dcterms:created>
  <dc:creator>user</dc:creator>
  <dc:description/>
  <cp:keywords/>
  <dc:language>en-US</dc:language>
  <cp:lastModifiedBy>埼玉大学</cp:lastModifiedBy>
  <cp:lastPrinted>2016-03-15T11:41:00Z</cp:lastPrinted>
  <dcterms:modified xsi:type="dcterms:W3CDTF">2017-04-19T00:28:00Z</dcterms:modified>
  <cp:revision>5</cp:revision>
  <dc:subject/>
  <dc:title>ホームビジット</dc:title>
</cp:coreProperties>
</file>