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埼　玉　大　学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振　込　依　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埼玉大学から私に支払われる　奨学金　は、下記の金融機関へお振り込み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694"/>
        <w:gridCol w:w="1931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振　込　先　金　融　機　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義　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銀　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支　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名義人は依頼人（本人）と同じ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　　　　　　　　　　　　　　依頼人（本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　　　　－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</w:t>
      </w: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ナ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　　名　　　　　　　　　　　　　　　</w:t>
      </w:r>
      <w:r>
        <w:rPr>
          <w:sz w:val="12"/>
          <w:szCs w:val="12"/>
          <w:u w:val="single"/>
        </w:rPr>
        <w:t>印鑑またはサイン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学籍番号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8:00Z</dcterms:created>
  <dc:creator>jmn009</dc:creator>
  <dc:description/>
  <dc:language>en-US</dc:language>
  <cp:lastModifiedBy>埼玉大学</cp:lastModifiedBy>
  <cp:lastPrinted>2014-09-17T13:44:00Z</cp:lastPrinted>
  <dcterms:modified xsi:type="dcterms:W3CDTF">2015-01-21T08:28:00Z</dcterms:modified>
  <cp:revision>2</cp:revision>
  <dc:subject/>
  <dc:title/>
</cp:coreProperties>
</file>