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家計基準確認用データ記載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「日本学生支援機構の第二種奨学金に掲げる家計基準を満たす学生」という応募要件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要件を満たしていることを確認するため、下記を記入いただき、指定の書類を添付して国際室へ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通学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□　実家から通学　　　　　□　一人暮ら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家族構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□　父　　　　　□　母　　　□　兄弟姉妹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人）（申請人を含ま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兄弟姉妹がいる場合は、区分別人数をご記入ください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6035</wp:posOffset>
                </wp:positionV>
                <wp:extent cx="6076950" cy="97155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-6.75pt;margin-top:2.05pt;width:478.4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社会人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人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大学生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人　　（国公立　人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/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私立　　人）　（同居　　人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/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別居　　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高校生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人　　（国公立　人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/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私立　　人）　（同居　　人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/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別居　　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中学生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人　　　□　小学生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人　　　□　未就学生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ご家族のうち、家計を支える収入を得ている方（家計支持者）を全て選択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父　　　　　□　母　　　　□　兄弟姉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家計支持者（大学院生は本人）の昨年度の所得が分かる資料（源泉徴収票等）を本様式に添付し、応募様式とともに提出して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4"/>
      </w:rPr>
    </w:pPr>
    <w:r>
      <w:rPr>
        <w:rFonts w:ascii="ＭＳ ゴシック;MS Gothic" w:hAnsi="ＭＳ ゴシック;MS Gothic" w:cs="ＭＳ ゴシック;MS Gothic" w:eastAsia="ＭＳ ゴシック;MS Gothic"/>
        <w:b/>
        <w:color w:val="FF0000"/>
        <w:sz w:val="24"/>
      </w:rPr>
      <w:t>別紙２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31:00Z</dcterms:created>
  <dc:creator>jmn008</dc:creator>
  <dc:description/>
  <dc:language>en-US</dc:language>
  <cp:lastModifiedBy>埼玉大学</cp:lastModifiedBy>
  <dcterms:modified xsi:type="dcterms:W3CDTF">2015-12-18T02:31:00Z</dcterms:modified>
  <cp:revision>2</cp:revision>
  <dc:subject/>
  <dc:title/>
</cp:coreProperties>
</file>