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家計基準確認用データ記載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生</w:t>
      </w:r>
      <w:r>
        <w:rPr>
          <w:rFonts w:ascii="ＭＳ ゴシック;MS Gothic" w:hAnsi="ＭＳ ゴシック;MS Gothic" w:cs="ＭＳ ゴシック;MS Gothic" w:eastAsia="ＭＳ ゴシック;MS Gothic"/>
        </w:rPr>
        <w:t>については、「日本学生支援機構の第二種奨学金に掲げる家計基準を満たす学生」という応募要件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要件を満たしていることを確認するため、下記を記入いただき、指定の書類を添付して国際室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通学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□　実家から通学　　　　　□　一人暮ら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家族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□　父　　　　　□　母　　　　□　兄弟姉妹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07010</wp:posOffset>
                </wp:positionV>
                <wp:extent cx="6181725" cy="8001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-5.25pt;margin-top:16.3pt;width:486.7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兄弟姉妹がいる場合は、区分別人数をご記入ください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社会人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　　　□　大学生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　　　□　高校生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中学生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　　　□　小学生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人　　　□　未就学生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ご家族のうち、家計を支える収入を得ている方（家計支持者）を全て選択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□　父　　　　　□　母　　　　□　兄弟姉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家計支持者の昨年度の所得が分かる資料（源泉徴収票等）を本様式に添付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応募様式とともに提出して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24"/>
      </w:rPr>
      <w:t>別紙２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0:00Z</dcterms:created>
  <dc:creator>jmn008</dc:creator>
  <dc:description/>
  <dc:language>en-US</dc:language>
  <cp:lastModifiedBy>埼玉大学</cp:lastModifiedBy>
  <dcterms:modified xsi:type="dcterms:W3CDTF">2015-02-05T05:00:00Z</dcterms:modified>
  <cp:revision>2</cp:revision>
  <dc:subject/>
  <dc:title/>
</cp:coreProperties>
</file>