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別紙様式３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教育目的遺伝子組換え実験計画書</w:t>
      </w:r>
    </w:p>
    <w:p>
      <w:pPr>
        <w:pStyle w:val="Normal"/>
        <w:jc w:val="right"/>
        <w:rPr/>
      </w:pPr>
      <w:r>
        <w:rPr/>
        <w:t xml:space="preserve">　  年　  月　  </w:t>
      </w:r>
      <w:r>
        <w:rPr/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80"/>
        <w:gridCol w:w="3361"/>
        <w:gridCol w:w="360"/>
        <w:gridCol w:w="3060"/>
        <w:gridCol w:w="19"/>
      </w:tblGrid>
      <w:tr>
        <w:trPr>
          <w:trHeight w:val="69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実験責任者所</w:t>
            </w:r>
            <w:r>
              <w:rPr>
                <w:spacing w:val="4"/>
                <w:kern w:val="0"/>
                <w:sz w:val="20"/>
              </w:rPr>
              <w:t>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333"/>
                <w:kern w:val="0"/>
                <w:sz w:val="20"/>
              </w:rPr>
              <w:t>職・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25"/>
                <w:kern w:val="0"/>
                <w:sz w:val="20"/>
              </w:rPr>
              <w:t>実験従事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spacing w:val="225"/>
                <w:kern w:val="0"/>
                <w:sz w:val="20"/>
              </w:rPr>
              <w:t>所属・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（注１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実験課題等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（注２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実験実施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（注３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実験実施場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25"/>
                <w:kern w:val="0"/>
                <w:sz w:val="20"/>
              </w:rPr>
              <w:t>実験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実験に使用する供与核酸・ベクター・宿主の組合せ（注４）</w:t>
            </w:r>
          </w:p>
        </w:tc>
      </w:tr>
      <w:tr>
        <w:trPr>
          <w:trHeight w:val="245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供与核酸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ベクタ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宿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組換え生物等の廃棄の方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（注５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0"/>
              <w:textAlignment w:val="center"/>
              <w:rPr>
                <w:sz w:val="20"/>
              </w:rPr>
            </w:pPr>
            <w:r>
              <w:rPr>
                <w:sz w:val="20"/>
              </w:rPr>
              <w:t>備　　　　　　　　考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（注６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部局長の確認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00"/>
              <w:textAlignment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計画書記入要領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１．　実験に従事する予定の者を全て記入すること。記入しきれない場合は別紙を付すこと。実験実施年月日の期間中に複数回実施する授業等の場合は、その都度別紙にて名簿を提出すること。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cs="ＭＳ 明朝;MS Mincho"/>
          <w:kern w:val="0"/>
          <w:sz w:val="20"/>
        </w:rPr>
        <w:t>注２．　実験課題、授業等名を記入すること。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３．　実験を行う年月日を全て記入すること。記入しきれない場合は別紙を付すこと。具体的な日付が未定の場合は実施予定時期を記入すること。届出日から５年以内までの分を申請できるものとする。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４．　使用する供与核酸、ベクター、宿主について、種名、系統名、クラス等を記入すること。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５．　作製した組換え生物等の廃棄の方法について、具体的に記入すること。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cs="ＭＳ 明朝;MS Mincho"/>
          <w:kern w:val="0"/>
          <w:sz w:val="20"/>
        </w:rPr>
        <w:t>注６．　認定宿主ベクター系を用いる場合は、区分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8:00Z</dcterms:created>
  <dc:creator>ishinirs</dc:creator>
  <dc:description/>
  <cp:keywords/>
  <dc:language>en-US</dc:language>
  <cp:lastModifiedBy>赤澤　仁美</cp:lastModifiedBy>
  <dcterms:modified xsi:type="dcterms:W3CDTF">2021-11-01T07:18:00Z</dcterms:modified>
  <cp:revision>2</cp:revision>
  <dc:subject/>
  <dc:title>大臣確認組換えＤＮＡ実験計画書</dc:title>
</cp:coreProperties>
</file>