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課題解決型インターンシップ　応募エントリーシート</w:t>
      </w:r>
    </w:p>
    <w:p>
      <w:pPr>
        <w:pStyle w:val="Normal"/>
        <w:tabs>
          <w:tab w:val="clear" w:pos="840"/>
          <w:tab w:val="left" w:pos="5083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記入日　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基本情報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982"/>
        <w:gridCol w:w="992"/>
        <w:gridCol w:w="1843"/>
        <w:gridCol w:w="2268"/>
      </w:tblGrid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4930</wp:posOffset>
                      </wp:positionV>
                      <wp:extent cx="1076325" cy="1524000"/>
                      <wp:effectExtent l="2540" t="1905" r="1270" b="1905"/>
                      <wp:wrapNone/>
                      <wp:docPr id="1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523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stroked="t" o:allowincell="t" style="position:absolute;margin-left:8.05pt;margin-top:5.9pt;width:84.7pt;height:119.95pt;mso-wrap-style:none;v-text-anchor:middle">
                      <v:fill o:detectmouseclick="t" on="false"/>
                      <v:stroke color="black" weight="324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  <w:t>＜写真貼付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  <w:t>　　　　　 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  <w:t>ｃ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  <w:t>ｃ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  <w:t>　　　①上半身、正面脱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  <w:t>　　　　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  <w:t>カ月以内に撮影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  <w:t>　　　　③画像データを貼付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  <w:t>　　　　　ください。</w:t>
            </w:r>
          </w:p>
        </w:tc>
      </w:tr>
      <w:tr>
        <w:trPr>
          <w:trHeight w:val="794" w:hRule="atLeast"/>
        </w:trPr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48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　学　名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埼玉大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部／研究科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科／専攻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　　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 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 ・ 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 住 所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帰省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道府県</w:t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緊急連絡先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）　　　　　　　　　（氏名）　　　　　　　（続柄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希望実習先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85"/>
      </w:tblGrid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先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〈希望理由〉</w:t>
            </w:r>
          </w:p>
        </w:tc>
        <w:tc>
          <w:tcPr>
            <w:tcW w:w="7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勤できない日があれば日付を右欄に記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出勤できない日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自己ＰＲ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080"/>
      </w:tblGrid>
      <w:tr>
        <w:trPr>
          <w:trHeight w:val="12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専門あるい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心のある分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77165</wp:posOffset>
                      </wp:positionV>
                      <wp:extent cx="4495800" cy="0"/>
                      <wp:effectExtent l="0" t="3175" r="0" b="3175"/>
                      <wp:wrapNone/>
                      <wp:docPr id="2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3.95pt" to="347.9pt,13.95pt" ID="直線コネクタ 4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val="en-US" w:eastAsia="en-US"/>
              </w:rPr>
              <w:t>現在の学習・研究内容、得意科目、ゼミ、卒論のテーマ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4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12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目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80340</wp:posOffset>
                      </wp:positionV>
                      <wp:extent cx="4495800" cy="0"/>
                      <wp:effectExtent l="0" t="3175" r="0" b="3175"/>
                      <wp:wrapNone/>
                      <wp:docPr id="3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4.2pt" to="347.9pt,14.2pt" ID="直線コネクタ 5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val="en-US" w:eastAsia="en-US"/>
              </w:rPr>
              <w:t>埼玉県課題解決型インターンシップへの参加目的、テーマとしてやってみたいこと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4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12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生生活で特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力を入れている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67640</wp:posOffset>
                      </wp:positionV>
                      <wp:extent cx="4495800" cy="0"/>
                      <wp:effectExtent l="0" t="3175" r="0" b="3175"/>
                      <wp:wrapNone/>
                      <wp:docPr id="4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3.2pt" to="348.2pt,13.2pt" ID="直線コネクタ 3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学習・研究、部活、サークル、趣味、アルバイト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ピールしたい能力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61290</wp:posOffset>
                      </wp:positionV>
                      <wp:extent cx="4495800" cy="0"/>
                      <wp:effectExtent l="0" t="3175" r="0" b="3175"/>
                      <wp:wrapNone/>
                      <wp:docPr id="5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2.7pt" to="347.85pt,12.7pt" ID="直線コネクタ 6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PC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使用できるアプリケーション、プログラム言語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語学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英語検定・留学経験等）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ＰＲ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60655</wp:posOffset>
                      </wp:positionV>
                      <wp:extent cx="4495800" cy="0"/>
                      <wp:effectExtent l="0" t="3175" r="0" b="3175"/>
                      <wp:wrapNone/>
                      <wp:docPr id="6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2.65pt" to="347.9pt,12.65pt" ID="直線コネクタ 1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将来の希望進路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ターンシップ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63830</wp:posOffset>
                      </wp:positionV>
                      <wp:extent cx="4495800" cy="0"/>
                      <wp:effectExtent l="0" t="3175" r="0" b="3175"/>
                      <wp:wrapNone/>
                      <wp:docPr id="7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2.9pt" to="347.9pt,12.9pt" ID="直線コネクタ 7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val="en-US" w:eastAsia="en-US"/>
              </w:rPr>
              <w:t>これまでの大学生活で、他のインターンシップ参加の有無。有りの場合は参加時期・期間・実習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指導担当教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埼玉大学　　　　　　学部・研究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指導教員名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　　　　　　　　</w:t>
            </w:r>
          </w:p>
        </w:tc>
      </w:tr>
      <w:tr>
        <w:trPr>
          <w:trHeight w:val="8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担当者連絡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埼玉大学 統合キャリア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U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学生支援課・就職支援担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　　　      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5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さいたま市桜区下大久保２５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0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0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5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68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husyoku@ml.saitama-u.ac.jp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このエントリーシートに記載されている個人情報は、埼玉県課題解決型インターンシップ実施の目的以外には使用いたしません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7:00Z</dcterms:created>
  <dc:creator>埼玉大学</dc:creator>
  <dc:description/>
  <dc:language>en-US</dc:language>
  <cp:lastModifiedBy>埼玉大学</cp:lastModifiedBy>
  <cp:lastPrinted>2016-07-18T10:28:00Z</cp:lastPrinted>
  <dcterms:modified xsi:type="dcterms:W3CDTF">2016-07-26T07:27:00Z</dcterms:modified>
  <cp:revision>2</cp:revision>
  <dc:subject/>
  <dc:title/>
</cp:coreProperties>
</file>